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/>
        <w:t>Universo avaliado</w:t>
      </w:r>
    </w:p>
    <w:p>
      <w:pPr>
        <w:pStyle w:val="Normal"/>
        <w:rPr/>
      </w:pPr>
      <w:r>
        <w:rPr/>
        <w:t>Processos no mês: JANEIRO A NOVEMBRO 2022</w:t>
      </w:r>
    </w:p>
    <w:p>
      <w:pPr>
        <w:pStyle w:val="Normal"/>
        <w:rPr/>
      </w:pPr>
      <w:r>
        <w:rPr/>
        <w:t xml:space="preserve">Veículos automotores Pesados:751 </w:t>
      </w:r>
    </w:p>
    <w:p>
      <w:pPr>
        <w:pStyle w:val="Normal"/>
        <w:rPr/>
      </w:pPr>
      <w:r>
        <w:rPr/>
        <w:t>Veículos automotores leves: 2209 Não avaliados em função do item da não conformidade não ser aplicado ao tipo de veículo.</w:t>
      </w:r>
    </w:p>
    <w:p>
      <w:pPr>
        <w:pStyle w:val="Normal"/>
        <w:rPr/>
      </w:pPr>
      <w:r>
        <w:rPr/>
        <w:t>Veículos rebocados:0 Não avaliados em função do item da não conformidade não ser aplicado ao tipo de veículo.</w:t>
      </w:r>
    </w:p>
    <w:p>
      <w:pPr>
        <w:pStyle w:val="EstiloNC"/>
        <w:ind w:left="113" w:right="113" w:hanging="0"/>
        <w:rPr/>
      </w:pPr>
      <w:r>
        <w:rPr/>
      </w:r>
    </w:p>
    <w:p>
      <w:pPr>
        <w:pStyle w:val="EstiloNC"/>
        <w:numPr>
          <w:ilvl w:val="0"/>
          <w:numId w:val="2"/>
        </w:numPr>
        <w:rPr/>
      </w:pPr>
      <w:r>
        <w:rPr/>
        <w:t>Para-choque traseiro aprovado com a placa de identificação ilegível ou não atendendo a Resolução vigente, ficando em desacordo com o item 6.3.1.2.4 da PORTARIA Nº 149, DE 24 DE MARÇO DE 2022, (OS: 000367 de CSV 009052215-21/2021 e 001612 de CSV 009821801-09). (SV);</w:t>
      </w:r>
    </w:p>
    <w:p>
      <w:pPr>
        <w:pStyle w:val="EstiloNC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Veículo aprovado sem o protetor-lateral instalado no entre eixo, não atendendo o que determina a RESOLUÇÃO CONTRAN Nº 953, DE 28 DE MARÇO DE 2022; (OS: 001612 de CSV 009821801-09).(SV); - SV</w:t>
      </w:r>
    </w:p>
    <w:p>
      <w:pPr>
        <w:pStyle w:val="EstiloNC"/>
        <w:ind w:left="113" w:right="113" w:hanging="0"/>
        <w:rPr>
          <w:bCs/>
          <w:iCs/>
        </w:rPr>
      </w:pPr>
      <w:r>
        <w:rPr>
          <w:bCs/>
          <w:iCs/>
        </w:rPr>
      </w:r>
    </w:p>
    <w:p>
      <w:pPr>
        <w:pStyle w:val="EstiloNC"/>
        <w:ind w:left="113" w:right="113" w:hanging="0"/>
        <w:rPr/>
      </w:pPr>
      <w:r>
        <w:rPr/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203"/>
        <w:gridCol w:w="2207"/>
        <w:gridCol w:w="1938"/>
        <w:gridCol w:w="1006"/>
        <w:gridCol w:w="1295"/>
        <w:gridCol w:w="978"/>
        <w:gridCol w:w="1418"/>
        <w:gridCol w:w="567"/>
        <w:gridCol w:w="568"/>
        <w:gridCol w:w="707"/>
        <w:gridCol w:w="765"/>
        <w:gridCol w:w="1192"/>
      </w:tblGrid>
      <w:tr>
        <w:trPr>
          <w:trHeight w:val="51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Ordem de Serviç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Data da Inspeção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  <w:t>Placa ou Chassi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Marca Modelo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 xml:space="preserve">Portaria 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Não conformidad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 xml:space="preserve">Qualidade das Fotos da plaqueta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RECALL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ENVIO</w:t>
            </w:r>
          </w:p>
        </w:tc>
      </w:tr>
      <w:tr>
        <w:trPr>
          <w:trHeight w:val="5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Nº DO RI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Protetor lat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Plaqueta de Para-choqu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SIM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NÃO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t-BR"/>
              </w:rPr>
              <w:t>E-MAIL OU 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OB10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5.18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VN5E9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17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BM958164MB2398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2426 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UG5F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VECO/TECTOR 240E30SI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ZR18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1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PP99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VM 330 8X2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OV936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3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PI558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23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UB73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23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PC968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TK2B2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2.140 H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EM1I1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8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ZW409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VM 330 8X2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BM979098NB2386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316 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ZE2HMH0N89473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VECO/TECTOR 240E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ZW409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VM 330 8X2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QK1F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24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NL617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ERCEDES BENZ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XH8H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0.16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RV29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AU898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50 CN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PZ1B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.BENZ/L 13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ZG5E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XS15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50E DELIVER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YL6C6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80 CRM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AU5I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/M.BENZ SPRT ALTECH AMB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HO038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5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PQ8F6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N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DW0B6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SW0D8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2 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6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PI46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8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YE7A4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708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GZ2A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9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6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YX26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L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8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YL7D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6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1/0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FI78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OI894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WZ1H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8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BM979078NB25186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 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QJ3E8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14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WS929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VECO/STRALIHD 570S38TN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WI67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VE918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6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JW3A9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2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PZ6A7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FO253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3658243NR0280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8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EO7D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9.150 E DELIVER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8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NC6E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1.18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AG9I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18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XT6B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2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IA2F5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2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TP0C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3.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OR27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3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GI2I8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SD379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3.180 CN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LR58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UG6F3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CANIA/P 250 B8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BZ0D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8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GE5D5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5.18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JL4F6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1.18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BW17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5.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JR3C9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23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EL47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17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YI976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FZ0G7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8 C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KF4A6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N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NO06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UU825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24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5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QS77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VM 220 4X2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02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SV0J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S 16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YK67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TP1I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1719 C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VH83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5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VH4G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36R8264NR0426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32.360 CRC 6X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DW4A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31.260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RD5A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2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RD5A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2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RL5F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VZ4D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14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36G8241NR0404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3.23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9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LL62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N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NZ9B7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1.180 BMB DRC 4X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YA73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2.140 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DR2J9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/M.BENZ413CDI SPRINTER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DR868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CANIA/P 310 B8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4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QO60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2 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UE5D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18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XS3F2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PARTHENON CA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LL40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815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NS91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VECO/DAILY 70C16HDC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IA61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20 EURO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VH880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12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IM245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N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NH793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3.1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PS64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AU8J8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50 CN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PZ7J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608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VE571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5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DU7C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CH278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9.150E CUMMIN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ID3I6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8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QQ2E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190 CRM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KU8F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8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6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MR385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8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BM951104NB26458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 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PF6J5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L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XA757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CANIA/P320 B8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DH118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/03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IJ3F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FH 400 4X2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WD2F2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XOR 28316X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PX27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1722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KE2B4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2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PD67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16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6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QH7J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30.330 CRC 8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GE13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MP/SCANIA P93H 4X2 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PT6C4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VECO/EUROCARGO 170E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SI9G8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N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M0G8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QS375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1635 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TV1D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915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RF562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17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WM67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3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PM199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 4000 P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YN777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10 MOTOR CUMMIN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EO7D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9.150 E DELIVER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ID3I6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8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VP6F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YI469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5.18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QB3I9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7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6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ZC0G4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8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KK0R1C7NE18027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VM 270 6X2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WD949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VP6F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YH5E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KE2F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2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KQ3F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1722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LQ0E7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608 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YV1E7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23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TV1D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915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6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QB998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BG8G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6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PF8G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8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6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QP0G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8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6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VH88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8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HO9E7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13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8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FD93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3.18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8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QQ2E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190 CRM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04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VH363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3.2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3658268NR0460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6.280 CRM 6X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VB9G4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14000 H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RH4C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13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OZ8D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17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SJ24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35V6TB2NR0343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1.18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UF4J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8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1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06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XN837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EF81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XOR 2540 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6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PS322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17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K09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WO8B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6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SI9G8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N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PK018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FH 540 6X4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JF4G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9.17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CH85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8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PE4A2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6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MT93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L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7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35H5TB9NR0460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9.17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8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YG1J4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8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XC520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JA20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GF955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FH 480 6X4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2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GVH910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.BENZ/1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0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8PACM410NB12055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AF/CF FAC 4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QO95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5.390 CT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HZ525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N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XV8C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ZB489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QQ9F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24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VN580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6.2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WI14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14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6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SL1B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18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XA74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2 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HF8H4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8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HK1A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15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GE134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MP/SCANIA P93H 4X2 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BM958154NB2586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1719 C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AG8A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2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3658267NR0468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6.280 CRM 6X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6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XG1F9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6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SE74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L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PU03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SCANIA/G 380 A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/05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536E7230NR04612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4.190 CRM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PJ3F2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5.190 CRM 4X2 4P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5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SW09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8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8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VP6F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VX4F7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3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VO4J7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XOR 2036 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DV2C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3.2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TV978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35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QG89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608 D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QH7J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30.330 CRC 8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RE12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1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TK5G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OQ1A9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BG851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50E DELIVER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FR6B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 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BE1F5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9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6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LG79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PY225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VM 220 4X2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8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RV87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MC/14.1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06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PI83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10 MOTOR MWM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9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WH014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VM330 6X2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PZ94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1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OE300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815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NL1F6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6.260 CRM 6X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IP8H9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BMB 24.250 CNC 8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2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IA62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N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9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BM979078NB2571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 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1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LO315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LM50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9.150 E DELIVER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TT6F6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MP/GMC 7.1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NO1G9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2726 K6X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KW0E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3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07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WO6C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K 16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RJ6H3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30 CRM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2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2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IJ594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PN2B3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BMB 24.250 CNC 8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7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9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YT7C6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FH 460 6X2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7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DS9E8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24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7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FD371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50E DELIVER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4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ZG0C5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8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XE2G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VECO/VERTIS 130V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YS5I0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2 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TU8E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9.150 E DELIVER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0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SP2B8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9.150E CUMMIN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1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IM319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18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FD7I6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FM 370 6X2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KY3E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8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7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OA1F2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31.320 CNC 6X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VZ006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3.230 WORKER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XH8C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FH 460 8X2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RW9F8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2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LC256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QB164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NN6C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30 CRM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3ZC042CZN850262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VECO/DAILY 45-170C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DWF0J1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50E DELIVERY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LD253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1.1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4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NN6C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30 CRM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08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UZ62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17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8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SV2F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FH 400 4X2T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2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BWB192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XI586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30 CRM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PX9D3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1317 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SO5J3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180 EURO3 WORKE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5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BM958166NB26514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2426 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MM37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DE6C6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171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BM958166NB26497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2426 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7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VU4H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VECO/ECTECTOR 230E22N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PH245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 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TV7C0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9.17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8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QPH2E5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CCELO 1016 CE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FJ809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6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7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PG787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242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2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JSA1J2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0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7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U312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.BENZ/9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7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WM1J4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RON 23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1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YO6J8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20 EURO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4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KF0G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QW9G4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17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9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VP6A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N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3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09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BH699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3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HEL7G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8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LX4C5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XOR LOC TRATO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NT2G6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30 CRM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5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5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HK1A1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15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7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6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QS77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OLVO/VM 220 4X2R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7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3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AOL718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17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1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7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9536K8240PR02015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VW/24.26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VG9J3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6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RVG9H2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6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GW8D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50 CNC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9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PUY5D1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0.16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6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CPI4B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43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7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9BM958154NB28450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1719 CL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6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8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4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UF085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M/CHEVROLET D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HO9J9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3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1/10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RM3I4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7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30/20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07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CD7C8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24.280 CRM 6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9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6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WF6H8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8.16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7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2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8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KNW8C6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M.BENZ/L 131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9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8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IUE4G2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CARGO 24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3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TO5F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1.180 DRC 4X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9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1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YI460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915C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2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LUW1F8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S 16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KMM387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VW/17.210 MOTOR CUMMINS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6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WI748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ORD/F4000 G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7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1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4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GKW7B9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L 1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0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3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25/11/20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FWD8J8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M.BENZ/ATEGO 24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49/202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198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N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X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>WHATSAP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985</wp:posOffset>
                </wp:positionV>
                <wp:extent cx="661289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4"/>
                              <w:gridCol w:w="3138"/>
                              <w:gridCol w:w="2282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ecutado por: Ana Paula Fernandes de Macedo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provado por: Carlos Eduardo Junior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8" w:space="0" w:color="548DD4"/>
                                    <w:right w:val="single" w:sz="12" w:space="0" w:color="548DD4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284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DO RELATÓ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12" w:space="0" w:color="548DD4"/>
                                    <w:left w:val="single" w:sz="12" w:space="0" w:color="548DD4"/>
                                    <w:bottom w:val="single" w:sz="12" w:space="0" w:color="548DD4"/>
                                    <w:right w:val="single" w:sz="12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/01/202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85.5pt;mso-wrap-distance-left:7.05pt;mso-wrap-distance-right:7.05pt;mso-wrap-distance-top:0pt;mso-wrap-distance-bottom:0pt;margin-top:30.55pt;mso-position-vertical-relative:text;margin-left:1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4"/>
                        <w:gridCol w:w="3138"/>
                        <w:gridCol w:w="2282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ecutado por: Ana Paula Fernandes de Macedo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provado por: Carlos Eduardo Junior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8" w:space="0" w:color="548DD4"/>
                              <w:right w:val="single" w:sz="12" w:space="0" w:color="548DD4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Heading4"/>
                              <w:tabs>
                                <w:tab w:val="clear" w:pos="284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DO RELATÓRIO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12" w:space="0" w:color="548DD4"/>
                              <w:left w:val="single" w:sz="12" w:space="0" w:color="548DD4"/>
                              <w:bottom w:val="single" w:sz="12" w:space="0" w:color="548DD4"/>
                              <w:right w:val="single" w:sz="12" w:space="0" w:color="548DD4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7/01/202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4"/>
        <w:szCs w:val="14"/>
      </w:rPr>
    </w:pPr>
    <w:r>
      <w:rPr>
        <w:rFonts w:cs="Tahoma" w:ascii="Tahoma" w:hAnsi="Tahoma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0" w:type="dxa"/>
      <w:jc w:val="left"/>
      <w:tblInd w:w="-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6"/>
      <w:gridCol w:w="13874"/>
    </w:tblGrid>
    <w:tr>
      <w:trPr>
        <w:trHeight w:val="776" w:hRule="atLeast"/>
      </w:trPr>
      <w:tc>
        <w:tcPr>
          <w:tcW w:w="2236" w:type="dxa"/>
          <w:vMerge w:val="restart"/>
          <w:tcBorders>
            <w:top w:val="thinThickSmallGap" w:sz="18" w:space="0" w:color="00B050"/>
            <w:left w:val="thinThickSmallGap" w:sz="18" w:space="0" w:color="00B050"/>
            <w:bottom w:val="thinThickSmallGap" w:sz="18" w:space="0" w:color="00B050"/>
            <w:right w:val="thinThickSmallGap" w:sz="18" w:space="0" w:color="00B05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36195</wp:posOffset>
                </wp:positionV>
                <wp:extent cx="1192530" cy="840740"/>
                <wp:effectExtent l="0" t="0" r="0" b="0"/>
                <wp:wrapTight wrapText="bothSides">
                  <wp:wrapPolygon edited="0">
                    <wp:start x="-171" y="0"/>
                    <wp:lineTo x="-171" y="21353"/>
                    <wp:lineTo x="21600" y="21353"/>
                    <wp:lineTo x="21600" y="0"/>
                    <wp:lineTo x="-171" y="0"/>
                  </wp:wrapPolygon>
                </wp:wrapTight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874" w:type="dxa"/>
          <w:vMerge w:val="restart"/>
          <w:tcBorders>
            <w:top w:val="thinThickSmallGap" w:sz="18" w:space="0" w:color="00B050"/>
            <w:left w:val="thinThickSmallGap" w:sz="18" w:space="0" w:color="00B050"/>
            <w:bottom w:val="thinThickSmallGap" w:sz="18" w:space="0" w:color="00B050"/>
            <w:right w:val="thinThickSmallGap" w:sz="18" w:space="0" w:color="00B05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30"/>
              <w:szCs w:val="30"/>
            </w:rPr>
          </w:pPr>
          <w:r>
            <w:rPr>
              <w:rFonts w:eastAsia="Calibri" w:cs="Arial" w:ascii="Arial" w:hAnsi="Arial"/>
              <w:bCs/>
              <w:sz w:val="24"/>
              <w:szCs w:val="24"/>
              <w:lang w:val="pt-BR"/>
            </w:rPr>
            <w:t>ANALISE CRITICA CSV</w:t>
          </w:r>
        </w:p>
      </w:tc>
    </w:tr>
    <w:tr>
      <w:trPr>
        <w:trHeight w:val="510" w:hRule="atLeast"/>
      </w:trPr>
      <w:tc>
        <w:tcPr>
          <w:tcW w:w="2236" w:type="dxa"/>
          <w:vMerge w:val="continue"/>
          <w:tcBorders>
            <w:top w:val="thinThickSmallGap" w:sz="18" w:space="0" w:color="00B050"/>
            <w:left w:val="thinThickSmallGap" w:sz="18" w:space="0" w:color="00B050"/>
            <w:bottom w:val="thinThickSmallGap" w:sz="18" w:space="0" w:color="00B050"/>
            <w:right w:val="thinThickSmallGap" w:sz="18" w:space="0" w:color="00B05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18"/>
              <w:szCs w:val="18"/>
            </w:rPr>
          </w:pPr>
          <w:r>
            <w:rPr>
              <w:rFonts w:eastAsia="Calibri"/>
              <w:sz w:val="18"/>
              <w:szCs w:val="18"/>
            </w:rPr>
          </w:r>
        </w:p>
      </w:tc>
      <w:tc>
        <w:tcPr>
          <w:tcW w:w="13874" w:type="dxa"/>
          <w:vMerge w:val="continue"/>
          <w:tcBorders>
            <w:top w:val="thinThickSmallGap" w:sz="18" w:space="0" w:color="00B050"/>
            <w:left w:val="thinThickSmallGap" w:sz="18" w:space="0" w:color="00B050"/>
            <w:bottom w:val="thinThickSmallGap" w:sz="18" w:space="0" w:color="00B050"/>
            <w:right w:val="thinThickSmallGap" w:sz="18" w:space="0" w:color="00B05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Tahoma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imes New Roman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Segoe UI Symbol" w:hAnsi="StarSymbol;Segoe UI Symbol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  <w:b/>
      <w:sz w:val="22"/>
    </w:rPr>
  </w:style>
  <w:style w:type="character" w:styleId="WW8Num42z0">
    <w:name w:val="WW8Num42z0"/>
    <w:qFormat/>
    <w:rPr>
      <w:b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Verdana" w:hAnsi="Verdana" w:cs="Tahoma"/>
      <w:color w:val="000000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rFonts w:ascii="Verdana" w:hAnsi="Verdana" w:cs="Tahoma"/>
      <w:color w:val="000000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stiloNCChar">
    <w:name w:val="EstiloNC Char"/>
    <w:qFormat/>
    <w:rPr>
      <w:rFonts w:ascii="Arial" w:hAnsi="Arial" w:cs="Arial"/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color w:val="00000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rFonts w:ascii="Arial" w:hAnsi="Arial" w:cs="Times New Roman"/>
      <w:color w:val="000000"/>
      <w:sz w:val="28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rFonts w:cs="Times New Roman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Normal1">
    <w:name w:val="Normal 1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ecuodecorpodetexto22">
    <w:name w:val="Recuo de corpo de texto 22"/>
    <w:basedOn w:val="Normal"/>
    <w:qFormat/>
    <w:pPr>
      <w:ind w:left="709" w:hanging="709"/>
      <w:jc w:val="both"/>
    </w:pPr>
    <w:rPr>
      <w:rFonts w:ascii="Arial" w:hAnsi="Arial" w:cs="Arial"/>
      <w:sz w:val="24"/>
      <w:szCs w:val="24"/>
    </w:rPr>
  </w:style>
  <w:style w:type="paragraph" w:styleId="NoSpacing2">
    <w:name w:val="No Spacing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GradeMdia21">
    <w:name w:val="Grade Média 21"/>
    <w:qFormat/>
    <w:pPr>
      <w:widowControl/>
      <w:suppressAutoHyphens w:val="true"/>
      <w:bidi w:val="0"/>
    </w:pPr>
    <w:rPr>
      <w:rFonts w:ascii="Verdana" w:hAnsi="Verdana" w:eastAsia="Times New Roman" w:cs="Tahoma"/>
      <w:color w:val="000000"/>
      <w:sz w:val="20"/>
      <w:szCs w:val="20"/>
      <w:lang w:val="pt-BR" w:bidi="ar-SA" w:eastAsia="zh-CN"/>
    </w:rPr>
  </w:style>
  <w:style w:type="paragraph" w:styleId="SemEspaamento1">
    <w:name w:val="Sem Espaçamento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Corpodetexto31">
    <w:name w:val="Corpo de texto 31"/>
    <w:basedOn w:val="Normal"/>
    <w:qFormat/>
    <w:pPr/>
    <w:rPr>
      <w:rFonts w:ascii="Arial" w:hAnsi="Arial" w:cs="Arial"/>
      <w:color w:val="FF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stiloNC">
    <w:name w:val="EstiloNC"/>
    <w:basedOn w:val="Normal"/>
    <w:qFormat/>
    <w:pPr>
      <w:suppressAutoHyphens w:val="false"/>
      <w:ind w:right="113" w:firstLine="72"/>
      <w:jc w:val="both"/>
    </w:pPr>
    <w:rPr>
      <w:rFonts w:ascii="Arial" w:hAnsi="Arial" w:cs="Arial"/>
      <w:b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uppressAutoHyphens w:val="false"/>
      <w:spacing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shd w:fill="00B050" w:val="clear"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22:00Z</dcterms:created>
  <dc:creator>Euclides José Matte</dc:creator>
  <dc:description/>
  <cp:keywords/>
  <dc:language>en-US</dc:language>
  <cp:lastModifiedBy>Usuario</cp:lastModifiedBy>
  <cp:lastPrinted>2023-07-14T15:10:00Z</cp:lastPrinted>
  <dcterms:modified xsi:type="dcterms:W3CDTF">2023-10-30T12:23:00Z</dcterms:modified>
  <cp:revision>86</cp:revision>
  <dc:subject/>
  <dc:title>INSPECAR</dc:title>
</cp:coreProperties>
</file>